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søgning om tilskud til frivilligt socialt arbej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990</wp:posOffset>
                </wp:positionH>
                <wp:positionV relativeFrom="paragraph">
                  <wp:posOffset>-1007110</wp:posOffset>
                </wp:positionV>
                <wp:extent cx="183324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71pt;mso-wrap-distance-left:9.05pt;mso-wrap-distance-right:9.05pt;mso-wrap-distance-top:0pt;mso-wrap-distance-bottom:0pt;margin-top:-79.3pt;mso-position-vertical-relative:text;margin-left:1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fter § 18 i serviceloven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Læs retningslinjerne for tilskud inden du søger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ening/Organisat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nsvarlig kontaktpers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resse, postnr. og b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numme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Foreningens CVR-nummer: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(Din forening kan oprette det lovpligtige CVR-nr. på </w:t>
            </w:r>
            <w:hyperlink r:id="rId4">
              <w:r>
                <w:rPr>
                  <w:rStyle w:val="InternetLink"/>
                  <w:i/>
                  <w:lang w:val="en-US" w:eastAsia="en-US"/>
                </w:rPr>
                <w:t>www.virk.dk</w:t>
              </w:r>
            </w:hyperlink>
            <w:r>
              <w:rPr>
                <w:i/>
                <w:lang w:val="en-US" w:eastAsia="en-US"/>
              </w:rPr>
              <w:t>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r søges om tilskud på kr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krivelse af aktiviteten/aktiviteter, der søges tilskud t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vornår foregår aktiviteten/aktiviteter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vem er målgruppen for aktiviteten/aktiviteter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vori består det frivillige arbejd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al medlemmer/brugere/borgere med bopæl i Tønder Kommune, som aktiviteten/aktiviteterne retter sig mo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tallet af medlemmer/brugere i foreningen med bopæl i Tønder Kommu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lys kontingent og deltagerbetaling m.v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lysninger om eventuel søgt/bevilget tilskud eller forventet indtægt fra andre stede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ørneattest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vis der er kontakt til børn under 15 år, SKAL foreningen indhente børneattester på alle frivillige og ansatte, der har kontakt med børn og unge under 15 år.</w:t>
            </w:r>
          </w:p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extAlignment w:val="top"/>
              <w:rPr>
                <w:szCs w:val="20"/>
              </w:rPr>
            </w:pPr>
            <w:r>
              <w:rPr>
                <w:szCs w:val="20"/>
              </w:rPr>
              <w:t>Alle frivillige og ansatte har børneattester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145787561" r:id="rId5"/>
                    </w:object>
                  </w:r>
                  <w:r>
                    <w:rPr>
                      <w:szCs w:val="20"/>
                    </w:rPr>
                    <w:t>Ja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904767955" r:id="rId7"/>
                    </w:object>
                  </w:r>
                  <w:r>
                    <w:rPr>
                      <w:szCs w:val="20"/>
                    </w:rPr>
                    <w:t>Nej</w:t>
                  </w:r>
                </w:p>
              </w:tc>
            </w:tr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145265186" r:id="rId9"/>
                    </w:object>
                  </w:r>
                  <w:r>
                    <w:rPr>
                      <w:szCs w:val="20"/>
                    </w:rPr>
                    <w:t>Der er ikke kontakt til børn under 15 år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/>
            </w:pPr>
            <w:r>
              <w:rPr>
                <w:b/>
                <w:color w:val="808080"/>
                <w:szCs w:val="20"/>
              </w:rPr>
              <w:t>Angiv hvorvidt frivillige og ansatte har børneattester. Hvis ikke det er relevant i forhold til målgruppen, så angiv, at der ikke er kontakt til børn under 15 år.</w:t>
            </w:r>
          </w:p>
          <w:p>
            <w:pPr>
              <w:pStyle w:val="Normal"/>
              <w:rPr>
                <w:color w:val="80808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Jf. bekendtgørelse nr. 1309 af 29. november 2017 om indhentelse af børneattest ved ansættelse og beskæftigelse af personer i visse tilbud efter lov om social service og i frivillige sociale organisationer og foreninger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0"/>
                <w:lang w:val="en-US" w:eastAsia="en-US"/>
              </w:rPr>
            </w:pPr>
            <w:r>
              <w:rPr>
                <w:b/>
                <w:color w:val="80808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Husk at vedlægge :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lang w:val="en-US" w:eastAsia="en-US"/>
              </w:rPr>
              <w:t>Budget for aktivite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et seneste reviderede regnsk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Foreningens/organisationens vedtægter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er gøres opmærksom på, at alle oplysninger i ansøgningen, herunder foreningens økonomiske forhold, kontaktadresse og navnet på kontaktpersonen, vil blive offentliggjort som led i den politiske behandling af ansøgning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nsøgningen sendes t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ønder K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t>Frivilligkoordinator Kirsten G. Ni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t>Wegners Plads 2, 6270  Tø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ler pr. e-mail til </w:t>
      </w:r>
      <w:hyperlink r:id="rId11">
        <w:r>
          <w:rPr>
            <w:rStyle w:val="InternetLink"/>
            <w:b/>
            <w:sz w:val="24"/>
            <w:lang w:val="en-US" w:eastAsia="en-US"/>
          </w:rPr>
          <w:t>kn@toender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  <w:lang w:val="en-US" w:eastAsia="en-US"/>
        </w:rPr>
        <w:t>Tlf. 74 92 94 27 /</w:t>
      </w:r>
      <w:r>
        <w:rPr>
          <w:rFonts w:cs="Arial"/>
          <w:szCs w:val="20"/>
          <w:lang w:val="de-DE" w:eastAsia="en-US"/>
        </w:rPr>
        <w:t xml:space="preserve"> </w:t>
      </w:r>
      <w:r>
        <w:rPr>
          <w:rFonts w:cs="Arial"/>
          <w:b/>
          <w:sz w:val="24"/>
          <w:lang w:val="de-DE" w:eastAsia="en-US"/>
        </w:rPr>
        <w:t xml:space="preserve">21 52 39 2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Cs w:val="20"/>
        </w:rPr>
      </w:pPr>
      <w:r>
        <w:rPr>
          <w:szCs w:val="20"/>
        </w:rPr>
        <w:t>Har du brug for råd eller vejledning til udfyldelse af ansøgningsskemaet, er du velkommen til at kontakte Kirsten G. Niss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891665</wp:posOffset>
                </wp:positionV>
                <wp:extent cx="1649730" cy="127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716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00.4pt;mso-wrap-distance-left:9.05pt;mso-wrap-distance-right:9.05pt;mso-wrap-distance-top:0pt;mso-wrap-distance-bottom:0pt;margin-top:148.9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Times New Roman" w:cs="Calibri"/>
      <w:sz w:val="22"/>
      <w:szCs w:val="22"/>
    </w:rPr>
  </w:style>
  <w:style w:type="character" w:styleId="SidefodTegn">
    <w:name w:val="Sidefod Tegn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cfcheckboxlistlabel3">
    <w:name w:val="scfcheckboxlistlabel3"/>
    <w:qFormat/>
    <w:rPr>
      <w:vanish w:val="false"/>
    </w:rPr>
  </w:style>
  <w:style w:type="character" w:styleId="Scfcheckboxlistusefulinfo1">
    <w:name w:val="scfcheckboxlistusefulinfo1"/>
    <w:qFormat/>
    <w:rPr>
      <w:vanish w:val="false"/>
      <w:color w:val="C0C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irk.d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mailto:kn@toender.dk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4:00Z</dcterms:created>
  <dc:creator>Kirsten G. Nissen</dc:creator>
  <dc:description/>
  <cp:keywords/>
  <dc:language>en-US</dc:language>
  <cp:lastModifiedBy>Frivilligcenter Tønder</cp:lastModifiedBy>
  <cp:lastPrinted>2018-11-13T10:56:00Z</cp:lastPrinted>
  <dcterms:modified xsi:type="dcterms:W3CDTF">2023-02-22T09:44:00Z</dcterms:modified>
  <cp:revision>2</cp:revision>
  <dc:subject/>
  <dc:title/>
</cp:coreProperties>
</file>